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M O W A nr  </w:t>
      </w:r>
      <w:r>
        <w:rPr>
          <w:rFonts w:cs="Cambria" w:ascii="Cambria" w:hAnsi="Cambria"/>
          <w:b w:val="false"/>
          <w:sz w:val="24"/>
          <w:szCs w:val="24"/>
        </w:rPr>
        <w:t>( projekt )</w:t>
      </w:r>
    </w:p>
    <w:p>
      <w:pPr>
        <w:pStyle w:val="Heading"/>
        <w:tabs>
          <w:tab w:val="clear" w:pos="708"/>
          <w:tab w:val="center" w:pos="4535" w:leader="none"/>
          <w:tab w:val="left" w:pos="5008" w:leader="none"/>
        </w:tabs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arta w dniu …………. 2019 r., w ramach przeprowadzonego postępowania przetargowego w trybie przetargu nieograniczonego, pomiędzy Wykonawcą- firmą ………… </w:t>
        <w:br/>
        <w:t>NIP: ………………, Regon: ……………, KRS: ……………… zwaną w treści umowy „Wykonawcą”, reprezentowaną przez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a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</w:rPr>
        <w:t>Samodzielnym Publicznym  Zakładem Opieki  Zdrowotnej w Augustowie  ul. Szpitalna 12, 16-300 Augustów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wanym dalej „Zamawiającym"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prezentowanym przez Dyrektor SP ZOZ Panią Danutę Zawadzką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ępującej treści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starczać – sukcesywnie </w:t>
      </w:r>
      <w:r>
        <w:rPr>
          <w:rFonts w:cs="Cambria" w:ascii="Cambria" w:hAnsi="Cambria"/>
          <w:bCs/>
          <w:sz w:val="24"/>
          <w:szCs w:val="24"/>
        </w:rPr>
        <w:t>wg potrzeb Zamawiającego,</w:t>
      </w:r>
      <w:r>
        <w:rPr>
          <w:rFonts w:cs="Cambria" w:ascii="Cambria" w:hAnsi="Cambria"/>
          <w:sz w:val="24"/>
          <w:szCs w:val="24"/>
        </w:rPr>
        <w:t xml:space="preserve"> zamówione </w:t>
      </w:r>
      <w:r>
        <w:rPr>
          <w:rFonts w:cs="Cambria" w:ascii="Cambria" w:hAnsi="Cambria"/>
          <w:bCs/>
          <w:sz w:val="24"/>
          <w:szCs w:val="24"/>
        </w:rPr>
        <w:t>w uzgodniony sposób, zamówienie złożone przez upoważnionego pracownika Szpitala</w:t>
      </w:r>
      <w:r>
        <w:rPr>
          <w:rFonts w:cs="Cambria" w:ascii="Cambria" w:hAnsi="Cambria"/>
          <w:sz w:val="24"/>
          <w:szCs w:val="24"/>
        </w:rPr>
        <w:t xml:space="preserve"> w terminie od dnia  …………  r. do dnia ………………………… r  produkty lecznicze w ramach programów lekowych w zakresie częsci nr …. zawarte w załączniku nr 1 do umowy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ówienia złożone w ostatnim dniu obowiązywania umowy podlegają wykon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Integralną częścią umowy jest specyfikacja istotnych warunków zamówienia oraz oferta 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szczególnych okoliczności, takich jak wstrzymanie lub zakończenie produkcji, strony dopuszczają możliwość dostarczania odpowiedników o tej samej nazwie międzynarodowej, w tej samej postaci i dawce przy zachowaniu cen jednostkowych zawartych w umowie, po uprzednim uzgodnieniu z Zamawiającym. Zmiana zostanie wprowadzona aneksem do umowy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y asortyment produktów leczniczych określonych w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, Zamawiający podawać będzie Wykonawcy w chwili złożenia zamówienia. Wykonawca zobowiązany jest dostarczyć zamówione produkty lecznicze w terminie do 2 dni roboczych od chwili złożenia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będzie do realizacji zamówień „na cito” w terminie do 12 godzin liczonych od złożenia zamówienia, w przypadku leków ratujących życie. Zamówienia „na cito” będą składane w dni robocze w godz. 7 – 1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termin dostawy wypada w sobotę lub dzień świąteczny dostawę uważa się za zrealizowaną jeżeli nastąpi w pierwszym dniu roboczym po dniach wolnych; nie dotyczy zamówień „na cito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zapewnienia zgodności z obowiązującymi ustaleniami wynikającymi z zapisów właściwego dla danego produkty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pewnia, że zaoferowane produkty pochodzą z kanału dystrybucyjnego podmiotu, na który decyzja refundacyjna została wyda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akowania transportowe leków wymagających przechowywania w chłodnym miejscu (2-8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 xml:space="preserve"> C) powinny być oznaczone, wewnątrz opakowania wymagane jest umieszczenie jednorazowego wskaźnika temperatury, umożliwiającego potwierdzenie właściwych warunków </w:t>
      </w:r>
      <w:r>
        <w:rPr>
          <w:rFonts w:cs="Cambria" w:ascii="Cambria" w:hAnsi="Cambria"/>
          <w:color w:val="000000"/>
          <w:sz w:val="24"/>
          <w:szCs w:val="24"/>
        </w:rPr>
        <w:t xml:space="preserve">transportu, bądź transport odbywać się będzie przy użyciu urządzeń do tego przeznaczonych z możliwością potwierdzenia właściwych warunków transport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zmiany wielkości opakowania leku w trakcie trwania umowy Wykonawca dostarczy lek w nowym opakowaniu. Cena leku w przeliczeniu na jednostkę nie może być wyższa niż cena zaoferowana w ofercie przetargowej. Zmiana zostanie wprowadzona aneksem do umowy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.</w:t>
      </w:r>
    </w:p>
    <w:p>
      <w:pPr>
        <w:pStyle w:val="Tekstpodstawowy21"/>
        <w:spacing w:lineRule="auto" w:line="240"/>
        <w:rPr/>
      </w:pPr>
      <w:r>
        <w:rPr>
          <w:rFonts w:cs="Cambria" w:ascii="Cambria" w:hAnsi="Cambria"/>
          <w:szCs w:val="24"/>
        </w:rPr>
        <w:t>Zamawiający zastrzega sobie prawo odstąpienia od realizacji części umowy, w szczególności  w przypadku zaprzestania finansowania przez Narodowy Fundusz Zdrowia procedur z wykorzystaniem przedmiotu umowy w ramach programów lekowych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kty lecznicze będą dostarczane do adresata w godzinach jego pracy  (8:00 – 14:00), we wszystkie dni tygodnia, z wyjątkiem    sobót i dni wolnych od prac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ykonawca zobowiązany jest do rozładunku i przemieszczenia produktów leczniczych do pomieszczeń zlokalizowanych w Aptece Zamawiająceg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odukty lecznicze zamówione „na cito” będą dostarczane całodobowo, 7 dni </w:t>
        <w:br/>
        <w:t>w tygodniu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5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kty lecznicze będą dostarczone na koszt i ryzyko Wykonawcy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6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powinien sprawdzić zgodność realizacji zamówienia </w:t>
      </w:r>
      <w:r>
        <w:rPr>
          <w:rFonts w:cs="Cambria" w:ascii="Cambria" w:hAnsi="Cambria"/>
          <w:sz w:val="24"/>
          <w:szCs w:val="24"/>
          <w:u w:val="single"/>
        </w:rPr>
        <w:t>najpóźniej w chwili wykorzystania produktu leczniczego w procedurze medycznej</w:t>
      </w:r>
      <w:r>
        <w:rPr>
          <w:rFonts w:cs="Cambria" w:ascii="Cambria" w:hAnsi="Cambria"/>
          <w:sz w:val="24"/>
          <w:szCs w:val="24"/>
        </w:rPr>
        <w:t xml:space="preserve">. Reklamacje winny być zgłaszane pisemnie </w:t>
      </w:r>
      <w:r>
        <w:rPr>
          <w:rFonts w:cs="Cambria" w:ascii="Cambria" w:hAnsi="Cambria"/>
          <w:color w:val="000000"/>
          <w:sz w:val="24"/>
          <w:szCs w:val="24"/>
        </w:rPr>
        <w:t xml:space="preserve">Wykonawcy w ciągu </w:t>
      </w:r>
      <w:r>
        <w:rPr>
          <w:rFonts w:cs="Cambria" w:ascii="Cambria" w:hAnsi="Cambria"/>
          <w:bCs/>
          <w:color w:val="000000"/>
          <w:sz w:val="24"/>
          <w:szCs w:val="24"/>
        </w:rPr>
        <w:t>7</w:t>
      </w:r>
      <w:r>
        <w:rPr>
          <w:rFonts w:cs="Cambria" w:ascii="Cambria" w:hAnsi="Cambria"/>
          <w:color w:val="000000"/>
          <w:sz w:val="24"/>
          <w:szCs w:val="24"/>
        </w:rPr>
        <w:t xml:space="preserve"> dni od dnia ujawnienia wszelkich niezgodności. Wykonawca winien w ciągu 7 dni ustosunkować</w:t>
      </w:r>
      <w:r>
        <w:rPr>
          <w:rFonts w:cs="Cambria" w:ascii="Cambria" w:hAnsi="Cambria"/>
          <w:sz w:val="24"/>
          <w:szCs w:val="24"/>
        </w:rPr>
        <w:t xml:space="preserve"> się pisemnie do reklamacji. Brak odpowiedzi pisemnej w ciągu 7 dni jest uważany za uznanie reklamacji. W przypadku uznania reklamacji Wykonawca dostarczy produkt leczniczy zgodny z zamówieniem. Wszczęcie postępowania reklamacyjnego zawiesza bieg terminu płatności faktury w całości lub w częśc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kty lecznicze powinny być dostarczone w opakowaniu gwarantującym ich właściwą jakość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ważności produktów leczniczych w chwili dostawy nie może być krótszy niż 12 miesięcy od dnia dostarczenia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przypadku zwrotu zakupionego towaru, Zamawiający udostępni Wykonawcy kopię rejestru warunków przechowywania produktów w aptece, od dnia dostawy do dnia zwrotu towaru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8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może zrealizować zamówienia, ponieważ nie posiada danego produktu leczniczego lub jego zamiennika, poinformuje natychmiast telefonicznie, pisemnie faxem lub e-mail-em Zamawiającego. Zamawiający będzie mógł na tej podstawie dokonać zakupu produktu leczniczego u innego dostawcy i obciążyć Wykonawcę ewentualną różnicą w ceni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§ 9.</w:t>
      </w:r>
    </w:p>
    <w:p>
      <w:pPr>
        <w:pStyle w:val="WWTekstpodstawowy2"/>
        <w:spacing w:lineRule="auto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 3% wartości brutto niedostarczonego w terminie  towaru za każdy dzień zwłoki w dostawie, jednak nie więcej niż 15 % wartości brutto niedostarczonego w terminie  towar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apłaci Zamawiającemu karę umowną w wysokości </w:t>
      </w:r>
      <w:r>
        <w:rPr>
          <w:rFonts w:cs="Cambria" w:ascii="Cambria" w:hAnsi="Cambria"/>
          <w:bCs/>
          <w:sz w:val="24"/>
          <w:szCs w:val="24"/>
        </w:rPr>
        <w:t>10 %</w:t>
      </w:r>
      <w:r>
        <w:rPr>
          <w:rFonts w:cs="Cambria" w:ascii="Cambria" w:hAnsi="Cambria"/>
          <w:sz w:val="24"/>
          <w:szCs w:val="24"/>
        </w:rPr>
        <w:t xml:space="preserve"> wartości umownej brutto niewykonanego zamówienia w sytuacji, gdy Zamawiający odstąpi od umowy </w:t>
        <w:br/>
        <w:t>z powodu okoliczności, za które odpowiada Wykonawca.</w:t>
      </w:r>
    </w:p>
    <w:p>
      <w:pPr>
        <w:pStyle w:val="WWTekstpodstawowywcity2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strzegają możliwość przedłużenia terminu obowiązywania umowy do czasu pełnej realizacji ilościowej przedmiotu zamówienia w przypadku niewykorzystania ilości określonych w umowie ale nie dłużej niż 6 miesię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obowiązuje się zapłacić za towar określony w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. łączną kwotę  ................... PLN /słownie: </w:t>
      </w:r>
      <w:r>
        <w:rPr>
          <w:rFonts w:cs="Cambria" w:ascii="Cambria" w:hAnsi="Cambria"/>
          <w:i/>
          <w:sz w:val="24"/>
          <w:szCs w:val="24"/>
        </w:rPr>
        <w:t xml:space="preserve">................................................................................... </w:t>
      </w:r>
      <w:r>
        <w:rPr>
          <w:rFonts w:cs="Cambria" w:ascii="Cambria" w:hAnsi="Cambria"/>
          <w:sz w:val="24"/>
          <w:szCs w:val="24"/>
        </w:rPr>
        <w:t xml:space="preserve">złotych/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utto, przelewem, w terminie 30 dni od dostawy i wystawienia przez Wykonawcę oryginału faktury jednostkowej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każdej partii dostarczonego przedmiotu zamówienia Wykonawca załączy fakturę VAT w formie papierowej oraz </w:t>
      </w:r>
      <w:r>
        <w:rPr>
          <w:rFonts w:cs="Cambria" w:ascii="Cambria" w:hAnsi="Cambria"/>
          <w:sz w:val="24"/>
          <w:szCs w:val="24"/>
          <w:lang w:eastAsia="zxx" w:bidi="zxx"/>
        </w:rPr>
        <w:t>w wersji elektronicznej na dyskietc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ewnictwo produktów leczniczych na wystawianej fakturze musi być zgodne </w:t>
        <w:br/>
        <w:t>z nazewnictwem produktów leczniczych określonym w umowi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y jednostkowe netto, określone w załącznikach do umowy oraz wartość umowy netto  nie ulegają zmianie, z wyjątkami określonymi w umowie. W przypadku zmiany stawki podatku VAT, Wykonawca wystawi fakturę z uwzględnieniem stawki VAT obowiązującej w dniu wystawienia faktur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2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szcza się zmianę niniejszej umowy w w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bniżenia lub podwyższenia urzędowej ceny zbytu nabywanego produktu leczniczego w przypadku nabywania od podmiotu innego niż przedsiębiorca prowadzący obrót hurtowy w rozumieniu ustawy z dnia 6 września 2001 r. Prawo Farmaceutyczne. Zmiana ceny obowiązuje od dnia obowiązywania nowej urzędowej ceny zbytu i nie wymaga aneksu do Umowy,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wysokości limitu finansowania dla grupy limitowej, do której należy nabywany produkt leczniczy, w przypadku nabywania od podmiotu będącego przedsiębiorcą prowadzącym obrót hurtowy w rozumieniu ustawy z dnia 6 września 2001 r. – Prawo Farmaceutyczne. Zmiana ceny obowiązuje od dnia obowiązywania nowej wysokości limitu finansowania i nie wymaga aneksu do Umowy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stawki podatku VAT przy zachowaniu niezmiennej ceny netto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trakcie trwania umowy Wykonawca zobowiązany jest do informowania Zamawiającego o okresowych obniżkach cen leków objętych umową oraz umożliwić Zamawiającemu zakup leku po niższej cenie (np.promocje cenowe, obniżenie ceny przez producenta, itp.)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miany cen. o których mowa w ustępie 1 i 2 nie wymagają aneksu do umowy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3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łata nastąpi w formie przelewu </w:t>
      </w:r>
      <w:r>
        <w:rPr>
          <w:rFonts w:cs="Cambria" w:ascii="Cambria" w:hAnsi="Cambria"/>
          <w:bCs/>
          <w:sz w:val="24"/>
          <w:szCs w:val="24"/>
        </w:rPr>
        <w:t>na konto</w:t>
      </w:r>
      <w:r>
        <w:rPr>
          <w:rFonts w:cs="Cambria" w:ascii="Cambria" w:hAnsi="Cambria"/>
          <w:sz w:val="24"/>
          <w:szCs w:val="24"/>
        </w:rPr>
        <w:t xml:space="preserve"> nr……………………………………………….. Zmiana numeru konta bankowego wymaga aneksu do umowy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4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zień zapłaty uważa się dzień obciążenia rachunku Zamawiającego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5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ierzytelność oraz ewentualne odsetki wynikające z niniejszej umowy mogą być przeniesione przez Wykonawcę na osobę </w:t>
      </w:r>
      <w:r>
        <w:rPr>
          <w:rFonts w:cs="Cambria" w:ascii="Cambria" w:hAnsi="Cambria"/>
          <w:bCs/>
          <w:sz w:val="24"/>
          <w:szCs w:val="24"/>
        </w:rPr>
        <w:t>trzecią jedynie w trybie przewidzianym w art. 54 ust. 5 ustawy z dnia 15 kwietnia 2011 r. o działalności lecznicz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2.Wykonawca oświadcza, że nie zawrze umowy poręczenia dotyczącej wierzytelności </w:t>
        <w:br/>
        <w:t xml:space="preserve">z umowy, jak również nie dokona przekazu wierzytelności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normowanych niniejszą umową, będą stosowan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, powstałe na tle realizacji umowy strony poddają pod rozstrzygnięcie Sądu właściwego miejscowo dla siedziby Zamawiająceg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8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emu przysługuje prawo odstąpienia od umowy w sytuacji i na warunkach określonych w </w:t>
      </w:r>
      <w:r>
        <w:rPr>
          <w:rFonts w:cs="Cambria" w:ascii="Cambria" w:hAnsi="Cambria"/>
          <w:bCs/>
          <w:sz w:val="24"/>
          <w:szCs w:val="24"/>
        </w:rPr>
        <w:t>Art</w:t>
      </w:r>
      <w:r>
        <w:rPr>
          <w:rFonts w:cs="Cambria" w:ascii="Cambria" w:hAnsi="Cambria"/>
          <w:sz w:val="24"/>
          <w:szCs w:val="24"/>
        </w:rPr>
        <w:t xml:space="preserve">. 145 </w:t>
      </w:r>
      <w:r>
        <w:rPr>
          <w:rFonts w:cs="Cambria" w:ascii="Cambria" w:hAnsi="Cambria"/>
          <w:bCs/>
          <w:sz w:val="24"/>
          <w:szCs w:val="24"/>
        </w:rPr>
        <w:t>ustawy Prawo zamówień publicznych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rozwiązania umowy ze skutkiem natychmiastowym </w:t>
        <w:br/>
        <w:t>z winy Wykonawcy w przypadku dwukrotnego niedokonania dostawy, dokonania jej  nieterminowo lub niedostarczenia wszystkich zamówionych produktów leczniczych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9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 xml:space="preserve">Ochrona danych osobowych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łożyć należytej staranności przy przetwarzaniu powierzony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adania upoważnień do przetwarzania danych osobowych wszystkim osobom, które będą przetwarzały powierzone dane w celu realizacji niniejszej umow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usunięcia uchybień stwierdzonych podczas kontroli w terminie nie dłuższym niż 7 dni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, winien spełniać te same gwarancje i obowiązki jakie zostały nałożone na Wykonawcę.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ym paragrafem, zastosowanie będą miały przepisy Kodeksu cywilnego oraz Rozporządzeni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spisana została w 3 egzemplarzach, w dwóch dla Zamawiającego, jednym dla Wykonaw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ahoma"/>
      </w:rPr>
    </w:pPr>
    <w:r>
      <w:rPr>
        <w:rFonts w:cs="Cambria" w:ascii="Cambria" w:hAnsi="Cambria"/>
      </w:rPr>
      <w:t xml:space="preserve">6/ZP/2019                                                                                                </w:t>
      <w:tab/>
      <w:t xml:space="preserve"> Załącznik nr 4 do SIWZ</w:t>
    </w:r>
  </w:p>
  <w:p>
    <w:pPr>
      <w:pStyle w:val="Normal"/>
      <w:rPr>
        <w:sz w:val="22"/>
        <w:szCs w:val="22"/>
      </w:rPr>
    </w:pPr>
    <w:r>
      <w:rPr>
        <w:rFonts w:cs="Tahoma" w:ascii="Cambria" w:hAnsi="Cambria"/>
      </w:rPr>
      <w:t>„</w:t>
    </w:r>
    <w:r>
      <w:rPr>
        <w:rFonts w:cs="Tahoma" w:ascii="Cambria" w:hAnsi="Cambria"/>
      </w:rPr>
      <w:t>DOSTAWA LEKÓW DLA  SAMODZIELNEGO PUBLICZNEGOZAKŁADU OPIEKI ZDROTOWNEJ W AUGUSTOWIE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mbria" w:hAnsi="Cambria" w:cs="Cambri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>
      <w:rFonts w:ascii="Cambria" w:hAnsi="Cambria" w:cs="Cambria"/>
      <w:sz w:val="24"/>
      <w:szCs w:val="24"/>
    </w:rPr>
  </w:style>
  <w:style w:type="character" w:styleId="WW8Num3z0">
    <w:name w:val="WW8Num3z0"/>
    <w:qFormat/>
    <w:rPr>
      <w:rFonts w:ascii="Cambria" w:hAnsi="Cambria" w:cs="Cambria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  <w:bCs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7z0">
    <w:name w:val="WW8Num7z0"/>
    <w:qFormat/>
    <w:rPr>
      <w:rFonts w:ascii="Cambria" w:hAnsi="Cambria" w:cs="Cambria"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>
      <w:rFonts w:ascii="Cambria" w:hAnsi="Cambria" w:cs="Cambria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cs="Cambria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FF0000"/>
      <w:sz w:val="22"/>
      <w:szCs w:val="22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3:00Z</dcterms:created>
  <dc:creator>sasina</dc:creator>
  <dc:description/>
  <dc:language>en-US</dc:language>
  <cp:lastModifiedBy>Marta Zalewska-Kadis</cp:lastModifiedBy>
  <cp:lastPrinted>2016-01-15T11:42:00Z</cp:lastPrinted>
  <dcterms:modified xsi:type="dcterms:W3CDTF">2019-03-29T08:23:00Z</dcterms:modified>
  <cp:revision>2</cp:revision>
  <dc:subject/>
  <dc:title>U M O W A nr DZPZ / 333 / 29 PN / 2009</dc:title>
</cp:coreProperties>
</file>